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ROMAGNA TRAIL C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giornato al 5 Febbraio 2025</w:t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sz w:val="28"/>
          <w:szCs w:val="28"/>
        </w:rPr>
        <w:t>Gare che partecipano alla Romagna Trail Cup 2025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Trail Rubicone Domenica 6 Aprile 2025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Krash Trail Giovedi 1 Maggio 2025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Bologna Marathon in Trail Domenica 18 Maggio 2025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Verghereto Trail Sabato 23 Agosto 2025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Montegelli Trail Domenica 5 Ottobre 20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 referenti principali del circuito saranno: ASD MARIANNA RUBICONE FOR SPORT; BOLOGNA SPORT MARATHON SSDrl e ASD LEOPODISTICA che si occuperanno di condividere il progetto e stilare un regolamento condiviso</w:t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sz w:val="28"/>
          <w:szCs w:val="28"/>
        </w:rPr>
        <w:t>OBIETTIVI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umentare le presenze di iscritti alle gare aderent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umentare la visibilità degli eventi nel circuito attraverso i canali dei singoli eventi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Creare un gadget che verrà consegnato a chi ne ha diritto all’ultima gara del circuit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GOLAMENTO:</w:t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Chi avrà diritto al gadget che verrà consegnato Domenica 5 Ottobre 2025 al Montegelli Trail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Chi è iscritto ad almeno 4 gare su 5 del circuito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er “gara” si intende una qualsiasi distanza competitiva dell’evento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er “iscritto” si intende che abbia pagato l’iscrizione della gara 2025 , no posticipi, no annullamenti, no cambi. E’ ok se paga e ritira solo il pacco gara ma non partecipa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Per aver diritto al gadget deve esser iscritto ad almeno 4 gare entro e non oltre il </w:t>
      </w:r>
      <w:r>
        <w:rPr>
          <w:sz w:val="28"/>
          <w:szCs w:val="28"/>
        </w:rPr>
        <w:t>20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settembre 202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Casi particolari o richieste informazioni verranno gestite attraverso email: </w:t>
      </w:r>
      <w:hyperlink r:id="rId2">
        <w:r>
          <w:rPr>
            <w:rStyle w:val="InternetLink"/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8"/>
            <w:sz w:val="28"/>
            <w:szCs w:val="28"/>
            <w:u w:val="single"/>
            <w:vertAlign w:val="baseline"/>
          </w:rPr>
          <w:t>trailrubicone@gmail.com</w:t>
        </w:r>
      </w:hyperlink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Noto Sans Symbols">
    <w:charset w:val="80"/>
    <w:family w:val="swiss"/>
    <w:pitch w:val="default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5"/>
        <w:sz w:val="15"/>
        <w:szCs w:val="15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5"/>
        <w:sz w:val="15"/>
        <w:szCs w:val="15"/>
        <w:u w:val="none"/>
        <w:vertAlign w:val="baseline"/>
      </w:rPr>
      <w:t xml:space="preserve"> </w:t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3756" w:leader="none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lrubic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4:00Z</dcterms:created>
  <dc:creator>maurizio marini</dc:creator>
  <dc:description/>
  <dc:language>en-US</dc:language>
  <cp:lastModifiedBy/>
  <cp:revision>0</cp:revision>
  <dc:subject/>
  <dc:title/>
</cp:coreProperties>
</file>